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450 230 465</w:t>
      </w:r>
    </w:p>
    <w:p>
      <w:pPr>
        <w:pStyle w:val="Normal"/>
        <w:spacing w:before="0" w:after="120"/>
        <w:rPr/>
      </w:pPr>
      <w:r>
        <w:rPr/>
        <w:t>Наименование БТЗ: МЕТРОЛОГИЯ, СТАНДАРТИЗАЦИЯ И СЕРТИФИКАЦИЯ.</w:t>
      </w:r>
    </w:p>
    <w:p>
      <w:pPr>
        <w:pStyle w:val="Normal"/>
        <w:spacing w:before="0" w:after="120"/>
        <w:rPr/>
      </w:pPr>
      <w:r>
        <w:rPr/>
        <w:t>Дата создания БТЗ: 29.10.10</w:t>
      </w:r>
    </w:p>
    <w:p>
      <w:pPr>
        <w:pStyle w:val="Normal"/>
        <w:spacing w:before="0" w:after="120"/>
        <w:rPr/>
      </w:pPr>
      <w:r>
        <w:rPr/>
        <w:t>Дата последней модификации БТЗ: 29.10.10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Пилягина А.О.Промежуточный и итоговый контроль</w:t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Мет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 Основы мет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 Физические величины, шкалы измерений. Средства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 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 Виды и методы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 Средства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 Погрешности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 Обработка результатов однократны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 Обработка результатов многократны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 Выбор средств измерений по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 Организационные основы О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 Научно-методические и правовые основы О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 Технические основы О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. Государственный метрологический контроль и над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4. Стандартизация 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5. Основные принципы и теоретическая база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6. Методы стандар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7. Международная станда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8. Правовые основы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9. Системы и схемы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0. Этапы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1. Органы по сертификации и их аккреди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2. Единая система допусков и посадок (ЕСД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3. Шероховатость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4. Посадки в типовых соеди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5. Допуски зубчатых и червячных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6. Взаимозаменяемость резьбо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7. Выбор методов и средств измерений для контроля параметров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8. Размерные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29. Основные определения. Формирова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0. Оценка уровня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1. Инструменты управления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2. Принципы менеджмента качества в ИСО 9000: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3. Разработка станда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2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8:32:00Z</dcterms:modified>
  <cp:revision>2</cp:revision>
  <dc:subject/>
  <dc:title/>
</cp:coreProperties>
</file>